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18"/>
      </w:tblGrid>
      <w:tr>
        <w:trPr>
          <w:trHeight w:val="5102" w:hRule="atLeast"/>
        </w:trPr>
        <w:tc>
          <w:tcPr>
            <w:tcW w:w="56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3420745" cy="244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44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trHeight w:val="2357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131"/>
                                          <w:shd w:fill="auto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 w:type="textWrapping" w:clear="all"/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shd w:fill="auto" w:val="clea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ФЕДЕРАЛЬНАЯ СЛУЖБА ПО НАДЗОРУ В СФЕРЕ ЗАЩИТЫ ПРАВ ПОТРЕБИТЕЛЕЙ И БЛАГОПОЛУЧИЯ ЧЕЛОВЕКА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лиал Федерального бюджетного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реждения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Центр гигиены и эпидемиологии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 Свердловской области 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городе Первоуральск, Шалинском, Нижнесергинском районах и городе Ревда»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Вайнера ул., д.4 а, Первоуральск, 623102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л.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3439) 24-52-15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кс: (3439) 24-84-20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mail_</w:t>
                                          <w:softHyphen/>
                                          <w:t>11@66.rospotrebnadzor.ru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>
                                            <w:rStyle w:val="InternetLink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:\\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66.rospotrebnadzor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ttp:\\ www.fbuz66.ru</w:t>
                                        </w:r>
                                      </w:p>
                                      <w:p>
                                        <w:pPr>
                                          <w:pStyle w:val="13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ПО 77145708 , ОГРН 1056603530510</w:t>
                                        </w:r>
                                      </w:p>
                                      <w:p>
                                        <w:pPr>
                                          <w:pStyle w:val="141"/>
                                          <w:shd w:fill="auto" w:val="clea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/КПП 6670081969/668443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92.85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ЕДЕРАЛЬНАЯ СЛУЖБА ПО НАДЗОРУ В СФЕРЕ ЗАЩИТЫ ПРАВ ПОТРЕБИТЕЛЕЙ И БЛАГОПОЛУЧИЯ ЧЕЛОВЕКА</w:t>
                                    <w:br/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Федерального бюджетного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реждения здравоохранения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Центр гигиены и эпидемиологии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 Свердловской области 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роде Первоуральск, Шалинском, Нижнесергинском районах и городе Ревда»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айнера ул., д.4 а, Первоуральск, 623102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39) 24-52-1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с: (3439) 24-84-20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mail_</w:t>
                                    <w:softHyphen/>
                                    <w:t>11@66.rospotrebnadzor.ru</w:t>
                                  </w:r>
                                </w:p>
                                <w:p>
                                  <w:pPr>
                                    <w:pStyle w:val="131"/>
                                    <w:rPr>
                                      <w:rStyle w:val="InternetLin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:\\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66.rospotrebnadzor.ru</w:t>
                                    </w:r>
                                  </w:hyperlink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:\\ www.fbuz66.ru</w:t>
                                  </w:r>
                                </w:p>
                                <w:p>
                                  <w:pPr>
                                    <w:pStyle w:val="1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О 77145708 , ОГРН 1056603530510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6670081969/668443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12.2023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-20-011/11-            -20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невмокониозы от органической пыли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_Hlk136257388"/>
      <w:bookmarkEnd w:id="0"/>
      <w:r>
        <w:rPr>
          <w:sz w:val="20"/>
          <w:szCs w:val="20"/>
        </w:rPr>
        <w:t>Пневмокониоз — группа заболеваний лёгких (необратимых и неизлечимых), вызванных длительным вдыханием производственной пыли и характеризующихся развитием в них фиброзного процесса; относятся к профессиональным болезн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ие органической пыли в производственных условиях является причиной формирования гиперчувствительных пневмонитов, экзогенного аллергического альвеолита, в том числе «легкого фермера». Патогенными компонентами органической пыли являются мелкодисперсные аллергогенные частицы волокнистой структуры растительного происхождения, ассоциированные с плесневыми грибками, другими гнилостными микроорганизмами (термофильные актиномицеты, некоторые грамотрицательные бактер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зогенный аллергический альвеолит представляет собой профессионально обусловленное заболевание легких, при котором первичный патологический процесс возникает в альвеолах, куда попадают частицы органической пыли и фиксированные на этих частицах аллергогенные компоненты плесневых микроорганизм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зогенный аллергический альвеолит может сформироваться у лиц, работающих на первичных этапах промышленной переработки льна. А также у ткачих, выполняющих свою работу в условиях высокого содержания в воздухе мелкодисперсной пыли подгнившего, обсемененного плесневыми грибками и бактериями, льноволок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болевание может протекать в острой, подострой и хронической форм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инические симптомы острой формы экзогенного аллергического альвеолита, известной как «легкое фермера», появляются в конце рабочего дня после даже кратковременного пребывания в атмосфере с очень высоким содержанием патогенной органической пыли. Повышается температура тела. Возникает инспираторная одышка в покое. Состояние больного постепенно ухудшается. Появляется озноб. Начинают беспокоить приступы сухого кашля. Возможно отхождение скудной мокроты иногда содержащей следы крови. Кожные покровы и слизистые становятся цианотичными. В легких выслушиваются незвучные мелкопузырчатые, влажные хри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острая форма заболевания формируется через несколько суток после работы в неблагоприятных производственных условиях в атмосфере с превышением ПДК патогенной органической пыли. Появляется одышка в покое, усиливающаяся при физической активности. В легких начинают выслушиваться рассеянные по всем полям влажные мелкопузырчатые хрипы. Температура тела нормальная. Заболевание часто переходит в хроническую форму. Спонтанное выздоровление наступает редк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хронической формы экзогенного аллергического альвеолита, которая может формироваться при длительной работе в условиях относительно мало запыленной производственной атмосферы, наиболее типичным симптомом является инспираторная одышка вначале при физической нагрузке, а затем и в покое. Появляется и постепенно усиливается диффузный теплый цианоз. В легких на начальных стадиях развития хронической формы экзогенного аллергического альвеолита периодически выслушиваются рассеянные по всем полям единичные мелкопузырчатые влажные хрипы. С развитием пневмофиброза и эмфиземы появляются незвучные крепитации. В дальнейшем формируется легочное сердце. Летальные исходы возможны в связи с декомпенсацией легочно-сердечной недостаточ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ой профилактики пневмокониозов является использование современных технологических приемов и оборудования, исключающих запыление рабочих мест обслуживающего персонала. Особое внимание уделяется защите работающих от фиброгенной пыли с высоким содержанием свободного диоксида кремния. Работающие на пылеопасных производствах должны иметь индивидуальные средства защиты - респираторы. Должен обеспечиваться действенный контроль за сменой в респираторах отработавших пылеуловительных элементов на новые. Во время предварительных медицинских осмотров лицам с заболеваниями бронхолегочной системы не следует давать разрешение на работу в пылеопасных условиях. Во время периодических медицинских осмотров выявляются работники с начальными, клинически малосимптомными проявлениями пневмокониозов с целью профилактического восстановительного лечения, диспансерного наблюдения, а при необходимости - переводе на другую работу вне действия пылевого фа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36257388"/>
      <w:bookmarkStart w:id="2" w:name="_Hlk136257388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ач по гигиене труда ОЭ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уральского филиала ФБУЗ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Центр гигиены и эпидемиологии </w:t>
      </w:r>
    </w:p>
    <w:p>
      <w:pPr>
        <w:pStyle w:val="Normal"/>
        <w:jc w:val="both"/>
        <w:rPr/>
      </w:pPr>
      <w:r>
        <w:rPr>
          <w:sz w:val="20"/>
          <w:szCs w:val="20"/>
        </w:rPr>
        <w:t>в Свердловской области»</w:t>
        <w:tab/>
        <w:tab/>
        <w:tab/>
        <w:tab/>
        <w:tab/>
        <w:tab/>
        <w:tab/>
        <w:tab/>
        <w:tab/>
        <w:t>Ахметов М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http://www.66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2:00Z</dcterms:created>
  <dc:creator>Белякина Е.А.</dc:creator>
  <dc:description/>
  <cp:keywords/>
  <dc:language>en-US</dc:language>
  <cp:lastModifiedBy>Ахметов Марат Альбертович</cp:lastModifiedBy>
  <cp:lastPrinted>2023-05-18T09:55:00Z</cp:lastPrinted>
  <dcterms:modified xsi:type="dcterms:W3CDTF">2023-12-20T03:49:00Z</dcterms:modified>
  <cp:revision>3</cp:revision>
  <dc:subject/>
  <dc:title>Бланки</dc:title>
</cp:coreProperties>
</file>